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rPr/>
      </w:pPr>
      <w:r>
        <w:rPr/>
      </w:r>
    </w:p>
    <w:p>
      <w:pPr>
        <w:pStyle w:val="Normal"/>
        <w:spacing w:before="0" w:after="2400"/>
        <w:jc w:val="right"/>
        <w:rPr/>
      </w:pPr>
      <w:r>
        <w:rPr/>
        <w:t>Zagreb, 13. rujna 2024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inistarstvo znanosti, obrazovanja i mladi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Verifikacija odgovora na zastupničko pitanje Sabine Glasovac, u vezi s inspekcijskim nadzorom u dječjem vrtiću 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</w:r>
      <w:r>
        <w:rPr>
          <w:i/>
          <w:spacing w:val="-3"/>
        </w:rPr>
        <w:tab/>
        <w:tab/>
        <w:t>PRIJEDLOG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KLASA:</w:t>
        <w:tab/>
        <w:tab/>
        <w:tab/>
        <w:tab/>
        <w:tab/>
        <w:tab/>
        <w:tab/>
        <w:tab/>
        <w:tab/>
        <w:t xml:space="preserve"> </w:t>
      </w:r>
      <w:r>
        <w:rPr>
          <w:i/>
          <w:spacing w:val="-3"/>
        </w:rPr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URBROJ: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Zagreb,</w:t>
        <w:tab/>
        <w:tab/>
        <w:tab/>
        <w:tab/>
        <w:t xml:space="preserve">         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</w:r>
      <w:r>
        <w:rPr>
          <w:b/>
          <w:spacing w:val="-3"/>
        </w:rPr>
        <w:t>PREDSJEDNIKU HRVATSKOGA SAB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>
          <w:bCs/>
        </w:rPr>
      </w:pPr>
      <w:r>
        <w:rPr>
          <w:spacing w:val="-3"/>
        </w:rPr>
        <w:t>PREDMET:</w:t>
        <w:tab/>
        <w:t xml:space="preserve">Zastupničko pitanje </w:t>
      </w:r>
      <w:r>
        <w:rPr>
          <w:bCs/>
        </w:rPr>
        <w:t xml:space="preserve">Sabine Glasovac, </w:t>
      </w:r>
      <w:bookmarkStart w:id="0" w:name="_Hlk176785530"/>
      <w:r>
        <w:rPr>
          <w:bCs/>
        </w:rPr>
        <w:t>u vezi s inspekcijskim nadzorom u dječjem vrtiću</w:t>
      </w:r>
      <w:bookmarkEnd w:id="0"/>
      <w:r>
        <w:rPr>
          <w:bCs/>
        </w:rPr>
        <w:t xml:space="preserve"> </w:t>
      </w:r>
      <w:r>
        <w:rPr>
          <w:spacing w:val="-3"/>
        </w:rPr>
        <w:t>- odgovor Vl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Zastupnica u Hrvatskome saboru, </w:t>
      </w:r>
      <w:r>
        <w:rPr>
          <w:bCs/>
        </w:rPr>
        <w:t>Sabina Glasovac</w:t>
      </w:r>
      <w:r>
        <w:rPr>
          <w:spacing w:val="-3"/>
        </w:rPr>
        <w:t>, postavila je, sukladno s člankom 140. Poslovnika Hrvatskoga sabora („Narodne novine“, br. 81/13., 113/16., 69/17., 29/18., 53/20., 119/20. - Odluka Ustavnog suda Republike Hrvatske, 123/20. i 86/23. - Odluka Ustavnog suda Republike Hrvatske),</w:t>
      </w:r>
      <w:r>
        <w:rPr/>
        <w:t xml:space="preserve"> </w:t>
      </w:r>
      <w:r>
        <w:rPr>
          <w:spacing w:val="-3"/>
        </w:rPr>
        <w:t xml:space="preserve">zastupničko pitanje </w:t>
      </w:r>
      <w:r>
        <w:rPr>
          <w:bCs/>
          <w:spacing w:val="-3"/>
        </w:rPr>
        <w:t>u vezi s inspekcijskim nadzorom u dječjem vrtiću</w:t>
      </w:r>
      <w:r>
        <w:rPr>
          <w:spacing w:val="-3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Na navedeno zastupničko pitanje Vlada Republike Hrvatske daje sljedeći odgov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ab/>
        <w:tab/>
        <w:t>Vlada Republike Hrvatske upoznata je sa štrajkom dijela djelatnika u Dječjem vrtiću ,,Ivana Brlić Mazuranić“ u Biogradu na Moru koji je započet zbog neusklađivanja plaća zaposlenih u navedenom vrtiću s onima u osnovnim školama na način propisan Zakonom o predškolskom odgoju i obrazovanju</w:t>
      </w:r>
      <w:r>
        <w:rPr>
          <w:i/>
          <w:spacing w:val="-3"/>
        </w:rPr>
        <w:t xml:space="preserve"> </w:t>
      </w:r>
      <w:r>
        <w:rPr>
          <w:spacing w:val="-3"/>
        </w:rPr>
        <w:t>(„Narodne novine“, br. 10/97., 107/07., 94/13., 98/19., 57/22. i 101/23. - u daljnjem tekstu: Zakon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1418"/>
        <w:jc w:val="both"/>
        <w:rPr/>
      </w:pPr>
      <w:r>
        <w:rPr>
          <w:spacing w:val="-3"/>
        </w:rPr>
        <w:t>Ističemo da je člankom 51. stavkom 1. Zakona propisano da je usklađivanje plaća radnika dječjih vrtića, koji su u vlasništvu jedinica lokalne i područne (regionalne) samouprave ili Republike Hrvatske, s plaćama javnih službenika i namještenika zaposlenih u osnovnom školstvu, u nadležnosti osnivača dječjeg vrtić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1418"/>
        <w:jc w:val="both"/>
        <w:rPr/>
      </w:pPr>
      <w:r>
        <w:rPr>
          <w:spacing w:val="-3"/>
        </w:rPr>
        <w:t>Štrajk je prekinut 17. srpnja 2024. nakon djelomičnog povećanja plaća odgojiteljica i tehničkog osoblja, uz dogovor s osnivačem da će se plaće nastaviti povećavati sve dok ne budu u skladu s plaćama javnih službenika i namještenika zaposlenih u osnovnom školstvu, na način propisan člankom 51. stavkom 1. Zakona, a sukladno proračunskim mogućnostima osnivač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1418"/>
        <w:jc w:val="both"/>
        <w:rPr/>
      </w:pPr>
      <w:r>
        <w:rPr>
          <w:spacing w:val="-3"/>
        </w:rPr>
        <w:t>Vezano uz navod da je osnivač odbio kolektivno pregovaranje i sklapanje kolektivnih ugovora sa zaposlenicima u štrajku, ističemo kako su poslodavac i radnik dužni poštivati Zakon o radu („Narodne novine“, br. 93/14., 127/17., 98/19., 151/22., 46/23. i 64/23. - Odluka Ustavnog suda Republike Hrvatske), te sve posebne propise koji se na taj radni odnos primjenjuju i koji imaju prednost u primjeni pred Zakonom o radu.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firstLine="1418"/>
        <w:jc w:val="both"/>
        <w:rPr/>
      </w:pPr>
      <w:r>
        <w:rPr>
          <w:spacing w:val="-3"/>
        </w:rPr>
        <w:t>Podsjećamo da pravo radnika na štrajk predstavlja zakonit oblik radničke akcije, no isti bi trebao biti posljednje sredstvo u ostvarivanju njihovih zahtjeva, budući da za vrijeme štrajka mogu biti ugroženi, kako zajednički interesi obiju strana radnog odnosa, tako i trećih strana, u konkretnom slučaju djece i roditelja koji su korisnici usluga. Slijedom navedenog, ističemo da Zakon o radu</w:t>
      </w:r>
      <w:r>
        <w:rPr>
          <w:i/>
          <w:spacing w:val="-3"/>
        </w:rPr>
        <w:t xml:space="preserve"> </w:t>
      </w:r>
      <w:r>
        <w:rPr>
          <w:spacing w:val="-3"/>
        </w:rPr>
        <w:t>propisuje detaljna pravila za poduzimanje štrajka, kao i mogućnost da poslodavac u odgovoru na već započeti štrajk može isključiti određene radnike s rad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1418"/>
        <w:jc w:val="both"/>
        <w:rPr/>
      </w:pPr>
      <w:r>
        <w:rPr>
          <w:spacing w:val="-3"/>
        </w:rPr>
        <w:t>Nadalje, u slučaju spora o sklapanju, izmjeni ili obnovi kolektivnog ugovora, pravo pozvati na štrajk i provesti ga imaju sindikati kojima je u skladu s posebnim propisom utvrđena reprezentativnost za kolektivno pregovaranje i sklapanje kolektivnog ugovora te su sudjelovali u pregovorima o sklapanju kolektivnog ugovor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1418"/>
        <w:jc w:val="both"/>
        <w:rPr/>
      </w:pPr>
      <w:r>
        <w:rPr>
          <w:spacing w:val="-3"/>
        </w:rPr>
        <w:t>Pritom treba skrenuti pozomost na to da je kolektivni ugovor dobrovoljan, kao i svaki drugi ugovor, pa neovisno o tome što se promiče kolektivno pregovaranje, osobito ono o plaćama, ne postoji pravni izvor koji bi obvezivao na njegovo sklapanje, čak niti u vidu relevantnih međunarodnih konvencija. Vlada Republike Hrvatske podržava kolektivno pregovaranje u dobroj vjeri, a sam sadržaj kolektivnog ugovora definiraju one strane koje o njemu pregovaraju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1418"/>
        <w:jc w:val="both"/>
        <w:rPr/>
      </w:pPr>
      <w:r>
        <w:rPr>
          <w:spacing w:val="-3"/>
        </w:rPr>
        <w:t>Nadalje, obavještavamo vas da je Samostalni sektor prosvjetne inspekcije Ministarstva znanosti, obrazovanja i mladih otvorio inspekcijski postupak po službenoj dužnosti, a vezano uz navode kojima se ukazivalo na postupanje protivno propisima iz djelokruga prosvjetne inspekcije. Navedeni postupak je u tijeku te će po njegovom završetku, ukoliko se utvrde nepravilnosti, prosvjetna inspekcija poduzeti mjere u skladu sa svojim ovlastima na način na koji ih propisuje Zakon o prosvjetnoj inspekciji</w:t>
      </w:r>
      <w:r>
        <w:rPr>
          <w:i/>
          <w:spacing w:val="-3"/>
        </w:rPr>
        <w:t xml:space="preserve"> </w:t>
      </w:r>
      <w:r>
        <w:rPr>
          <w:spacing w:val="-3"/>
        </w:rPr>
        <w:t>(„Narodne novine“, br. 61/11., 16/12., 98/19. i 52/21.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1418"/>
        <w:jc w:val="both"/>
        <w:rPr/>
      </w:pPr>
      <w:r>
        <w:rPr>
          <w:spacing w:val="-3"/>
        </w:rPr>
        <w:t>Također, 2. srpnja 2024. Državni inspektorat Republike Hrvatske, u okviru svog djelokruga propisanog odredbama Zakona o Državnom inspektoratu („Narodne novine“, br. 115/18., 117/21., 67/23. i 155/23.), proveo je u navedenom vrtiću inspekcijske nadzore iz područja sanitarne inspekcije, kao i područja zaštite na radu. Provedenim nadzorima nisu utvrđene nepravilnosti vezane uz navode iz upit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Eventualno potrebna dodatna obrazloženja u vezi s pitanjem zastupnice dat će ministar znanosti, obrazovanja i mladih dr. sc. Radovan Fuch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  <w:t>PREDSJEDN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  <w:t>mr. sc. Andrej Plenković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19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8:00Z</dcterms:created>
  <dc:creator>MZOS</dc:creator>
  <dc:description/>
  <cp:keywords/>
  <dc:language>en-US</dc:language>
  <cp:lastModifiedBy>Snježana Skakelja</cp:lastModifiedBy>
  <cp:lastPrinted>2021-03-02T12:12:00Z</cp:lastPrinted>
  <dcterms:modified xsi:type="dcterms:W3CDTF">2024-09-12T11:46:00Z</dcterms:modified>
  <cp:revision>8</cp:revision>
  <dc:subject/>
  <dc:title>1 Sluzbeni dokument - bar code</dc:title>
</cp:coreProperties>
</file>